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カンドオピニオン受診同意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　田　徳　洲　会　病　院　長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患者本人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　　　　　　　　　　　　　　　　㊞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生年月日（大・昭・平）　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本同意書を持参しました下記相談者に対して、貴院担当医師が私の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患についての診断および治療内容、今後の見通しにつきまして、意見や判断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述べ、私の主治医あての報告書が作成されることに同意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様との続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電話）</w:t>
            </w:r>
          </w:p>
        </w:tc>
      </w:tr>
      <w:tr>
        <w:trPr>
          <w:trHeight w:val="6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患者様の自筆で記入して下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相談者は本人確認できるものをご持参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9:00Z</dcterms:created>
  <dc:creator>RNB002</dc:creator>
  <dc:description/>
  <cp:keywords/>
  <dc:language>en-US</dc:language>
  <cp:lastModifiedBy>suitauser001</cp:lastModifiedBy>
  <cp:lastPrinted>2014-07-10T20:47:00Z</cp:lastPrinted>
  <dcterms:modified xsi:type="dcterms:W3CDTF">2014-07-10T11:49:00Z</dcterms:modified>
  <cp:revision>2</cp:revision>
  <dc:subject/>
  <dc:title/>
</cp:coreProperties>
</file>